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nominazione scuola/ Istituzione socio-assistenziale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LAZIONE SUL LAVORO SVOLTO CON L’ALUN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DELL’ALUNNO: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>Nome e cognome:______________________________________________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>Data di nascita________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>Indirizzo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ominazione e indirizzo della scuola:   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Telefon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Nome e cognome della persona di contatto: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e</w:t>
      </w:r>
      <w:r>
        <w:rPr>
          <w:rFonts w:cs="Arial" w:ascii="Arial" w:hAnsi="Arial"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anno/grado:  ____________________________________; se alunno di scuola media indicare il nome del programma seguito: 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elazione sull’avvio della procedu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   Osservazioni sull’alunno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Dati comunicati dai genitori sulle particolarità dell’alunno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Descrivere le caratteristiche dell’alunno, del suo sviluppo, delle difficoltà e dei punti di forza e delle eventuali particolarità e discrepanze nello sviluppo fisico, cognitivo e psicosociale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>1.3. Traguardi raggiunti dall’alunno rispetto al programma frequentato (descrizione delle capacità/abilità ed eventuali difficoltà):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>Abilità di base (lettura, scrittura, calcolo, ortografia):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elle materie e nei singoli ambiti disciplinari: </w:t>
      </w:r>
      <w:r>
        <w:rPr>
          <w:rFonts w:cs="Arial" w:ascii="Arial" w:hAnsi="Arial"/>
          <w:bCs/>
          <w:sz w:val="20"/>
          <w:szCs w:val="20"/>
        </w:rPr>
        <w:t>in caso di valutazione descrittiv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dicare gli aspetti principali negli altri casi i voti conseguiti nelle singole materie negli ultimi due anni 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crizione posticipata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SI</w:t>
        <w:tab/>
        <w:t xml:space="preserve">   NO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petenza (indicare la classe ripetuta)</w:t>
      </w:r>
    </w:p>
    <w:p>
      <w:pPr>
        <w:pStyle w:val="Normal"/>
        <w:autoSpaceDE w:val="false"/>
        <w:spacing w:lineRule="exact" w:line="320"/>
        <w:ind w:left="774" w:hanging="0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sami di riparazione (classe e materie) </w:t>
      </w:r>
    </w:p>
    <w:p>
      <w:pPr>
        <w:pStyle w:val="Odstavekseznam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7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 Descrizione delle attività svolte con l’alunno a scuola sulla base delle difficoltà constatate (indicare grado d’istruzione dei responsabili)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kseznama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4.1. Descrivere l’attività di </w:t>
      </w:r>
      <w:r>
        <w:rPr>
          <w:rFonts w:cs="Arial" w:ascii="Arial" w:hAnsi="Arial"/>
          <w:sz w:val="20"/>
          <w:szCs w:val="20"/>
        </w:rPr>
        <w:t>sostegno dell’insegnante durante le lezioni, le ore di recupero e durante il doposcuol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4.2. Descrivere l’attività di sostegno del servizio di consulenza scolastica/servizio mobile di pedagogia speciale: </w:t>
      </w:r>
    </w:p>
    <w:p>
      <w:pPr>
        <w:pStyle w:val="Odstavekseznam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4.3. Descrivere l’attività di sostegno individuale e di gruppo: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 xml:space="preserve">1.4.4.  Parere e sostegno da parte dell’istituzione specialistica esterna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 xml:space="preserve">1.4.5. Per l’alunno la scuola elementare ha predisposto uno specifico progetto di attività e di sostegno :    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SI      NO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caso di risposta positiva, si prega di allegare il documento alla presente relazione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l’alunno è seguito da specialisti all’interno della scuola (pe. logopedista, psicologo) allegare la relazione questi ultimi, al documento di cui sopra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1.5. Descrivere i progressi dell’alunno rispetto alla situazione iniziale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6. Descrivere la collaborazione con i genitori: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>1.7.    Considerazioni conclusive e proposte della scuola rispetto al sostegno e agli adattamenti necessari all’alunno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>1.8.</w:t>
      </w:r>
      <w:r>
        <w:rPr>
          <w:rFonts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Parere dell’insegnante ai sensi dell’articolo 23 della ZUOPP-1: 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RELAZIONE VALUTATIVA DEL GRUPPO DI ESPERTI 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nel caso in cui l’alunno sia già in possesso di delibera)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.    Membri del gruppo di esperti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>2.3.    Responsabili dell’attuazione del sostegno professionale aggiuntivo e composizione del gruppo di esperti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d’istruzione del responsabile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ensione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 del sostegno*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**</w:t>
            </w:r>
          </w:p>
        </w:tc>
      </w:tr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* sostegno per il superamento del deficit della difficoltà, dei disturbi o del servizio di consulenza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 individuale, di gruppo, all’interno della sezione o fuori da essa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4    Relazione del gruppo di esperti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>2.4.1 Osservazioni sull’alunno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Descrivere le caratteristiche dell’alunno, del suo sviluppo, delle difficoltà e dei punti di forza e delle eventuali particolarità e discrepanze nello sviluppo fisico, cognitivo e psicosociale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 xml:space="preserve">Descrivere i traguardi conseguiti dall’alunno sulla base della valutazione del programma individualizzato (descrivere che cosa è in grado di fare l’alunno e dove persistono le difficoltà). Indicare i voti e le eventuali ripetenze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 progressi dell’alunno nei campi di esperienza del curricolo interessati dall’intervento di sostegno professionale aggiuntivo</w:t>
      </w:r>
    </w:p>
    <w:p>
      <w:pPr>
        <w:pStyle w:val="Normal"/>
        <w:autoSpaceDE w:val="false"/>
        <w:spacing w:lineRule="exact" w:line="3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re i tipi di adattamento e gli strumenti compensativi adottati a favore dell’alunno valutandone l’efficacia</w:t>
      </w:r>
    </w:p>
    <w:p>
      <w:pPr>
        <w:pStyle w:val="Normal"/>
        <w:autoSpaceDE w:val="false"/>
        <w:spacing w:lineRule="exact" w:line="3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a realizzazione degli obiettivi programmati nonché le ragioni dell’insuccesso se gli obiettivi non sono stati raggiunti</w:t>
      </w:r>
    </w:p>
    <w:p>
      <w:pPr>
        <w:pStyle w:val="Normal"/>
        <w:autoSpaceDE w:val="false"/>
        <w:spacing w:lineRule="exact" w:line="32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spacing w:lineRule="exact" w:line="3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rere sull’idoneità dell’orientamento </w:t>
      </w:r>
      <w:r>
        <w:rPr>
          <w:rFonts w:cs="Arial" w:ascii="Arial" w:hAnsi="Arial"/>
          <w:sz w:val="20"/>
          <w:szCs w:val="20"/>
        </w:rPr>
        <w:t>(valutazione conclusiva del gruppo di esperti e parere sull’eventuale proseguimento dell’orientamento con indicazioni relative alle proposte di sostegno e all’adattamento)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</w:t>
        <w:tab/>
        <w:tab/>
        <w:tab/>
        <w:tab/>
        <w:tab/>
        <w:tab/>
        <w:t>Timbro</w:t>
        <w:tab/>
        <w:t xml:space="preserve">                          Firma della persona responsabile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ab/>
        <w:t xml:space="preserve"> …………………….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color w:val="808080"/>
      </w:rPr>
    </w:pPr>
    <w:r>
      <w:rPr>
        <w:color w:val="808080"/>
        <w:sz w:val="16"/>
        <w:szCs w:val="16"/>
      </w:rPr>
      <w:t>Regolamento sull' organizzazione e le modalità di lavoro delle commissioni di orientamento degli alunni con necessità particolari</w:t>
    </w:r>
    <w:r>
      <w:rPr>
        <w:color w:val="808080"/>
      </w:rPr>
      <w:t xml:space="preserve"> </w:t>
    </w:r>
    <w:r>
      <w:rPr>
        <w:color w:val="808080"/>
        <w:sz w:val="16"/>
      </w:rPr>
      <w:t>(Boll. uff. RS n. 88/2013), allegato 4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5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b/>
      <w:sz w:val="32"/>
    </w:rPr>
  </w:style>
  <w:style w:type="character" w:styleId="TelobesedilaZnak">
    <w:name w:val="Telo besedila Znak"/>
    <w:qFormat/>
    <w:rPr>
      <w:sz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4:00Z</dcterms:created>
  <dc:creator>Marinka Kušar</dc:creator>
  <dc:description/>
  <cp:keywords/>
  <dc:language>en-US</dc:language>
  <cp:lastModifiedBy>Guido Križman</cp:lastModifiedBy>
  <cp:lastPrinted>2012-01-19T13:44:00Z</cp:lastPrinted>
  <dcterms:modified xsi:type="dcterms:W3CDTF">2019-12-10T13:54:00Z</dcterms:modified>
  <cp:revision>2</cp:revision>
  <dc:subject/>
  <dc:title>Vrtec/šola/zavod</dc:title>
</cp:coreProperties>
</file>